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fd. Niel-Schelle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Antwerpsestraat 121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2845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Niel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2054547698"/>
            <w:bookmarkStart w:id="1" w:name="__Fieldmark__23_2054547698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2054547698"/>
            <w:bookmarkStart w:id="3" w:name="__Fieldmark__24_2054547698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2054547698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2054547698"/>
            <w:bookmarkStart w:id="5" w:name="__Fieldmark__27_2054547698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2054547698"/>
            <w:bookmarkStart w:id="7" w:name="__Fieldmark__28_2054547698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2054547698"/>
            <w:bookmarkStart w:id="9" w:name="__Fieldmark__29_2054547698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2054547698"/>
            <w:bookmarkStart w:id="11" w:name="__Fieldmark__30_2054547698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2054547698"/>
            <w:bookmarkStart w:id="13" w:name="__Fieldmark__31_2054547698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2054547698"/>
            <w:bookmarkStart w:id="15" w:name="__Fieldmark__32_2054547698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2054547698"/>
            <w:bookmarkStart w:id="17" w:name="__Fieldmark__33_2054547698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2054547698"/>
            <w:bookmarkStart w:id="19" w:name="__Fieldmark__34_2054547698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2054547698"/>
            <w:bookmarkStart w:id="21" w:name="__Fieldmark__35_2054547698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2054547698"/>
            <w:bookmarkStart w:id="23" w:name="__Fieldmark__36_2054547698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2054547698"/>
            <w:bookmarkStart w:id="25" w:name="__Fieldmark__37_2054547698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2054547698"/>
            <w:bookmarkStart w:id="27" w:name="__Fieldmark__38_2054547698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2054547698"/>
            <w:bookmarkStart w:id="29" w:name="__Fieldmark__39_2054547698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2054547698"/>
            <w:bookmarkStart w:id="31" w:name="__Fieldmark__40_2054547698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2054547698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2054547698"/>
            <w:bookmarkStart w:id="33" w:name="__Fieldmark__44_2054547698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2054547698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2054547698"/>
            <w:bookmarkStart w:id="35" w:name="__Fieldmark__45_2054547698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2054547698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2054547698"/>
            <w:bookmarkStart w:id="37" w:name="__Fieldmark__46_2054547698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2054547698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2054547698"/>
            <w:bookmarkStart w:id="39" w:name="__Fieldmark__47_2054547698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2054547698"/>
            <w:bookmarkStart w:id="41" w:name="__Fieldmark__48_2054547698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2054547698"/>
            <w:bookmarkStart w:id="43" w:name="__Fieldmark__49_2054547698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2054547698"/>
            <w:bookmarkStart w:id="45" w:name="__Fieldmark__50_2054547698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2054547698"/>
            <w:bookmarkStart w:id="47" w:name="__Fieldmark__51_2054547698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2054547698"/>
            <w:bookmarkStart w:id="49" w:name="__Fieldmark__52_2054547698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2054547698"/>
            <w:bookmarkStart w:id="51" w:name="__Fieldmark__53_2054547698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2054547698"/>
            <w:bookmarkStart w:id="53" w:name="__Fieldmark__54_2054547698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2054547698"/>
            <w:bookmarkStart w:id="55" w:name="__Fieldmark__55_2054547698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2054547698"/>
            <w:bookmarkStart w:id="57" w:name="__Fieldmark__56_2054547698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2054547698"/>
            <w:bookmarkStart w:id="59" w:name="__Fieldmark__57_2054547698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2054547698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2054547698"/>
            <w:bookmarkStart w:id="61" w:name="__Fieldmark__58_2054547698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12:00Z</dcterms:created>
  <dc:creator>kvos</dc:creator>
  <dc:description/>
  <cp:keywords/>
  <dc:language>en-US</dc:language>
  <cp:lastModifiedBy>Liliane Guldentops</cp:lastModifiedBy>
  <cp:lastPrinted>2003-12-22T11:40:00Z</cp:lastPrinted>
  <dcterms:modified xsi:type="dcterms:W3CDTF">2019-07-10T20:47:00Z</dcterms:modified>
  <cp:revision>4</cp:revision>
  <dc:subject/>
  <dc:title/>
</cp:coreProperties>
</file>