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rStyle w:val="Contentplaceholder"/>
        </w:rPr>
      </w:pPr>
      <w:r>
        <w:rPr>
          <w:rStyle w:val="Contentplaceholder"/>
          <w:color w:val="0000FF"/>
          <w:sz w:val="27"/>
          <w:szCs w:val="27"/>
        </w:rPr>
        <w:t>Verslagen vanuit Rwanda (reis juli 2007)</w:t>
      </w:r>
    </w:p>
    <w:p>
      <w:pPr>
        <w:pStyle w:val="Normal"/>
        <w:spacing w:before="280" w:after="280"/>
        <w:rPr/>
      </w:pPr>
      <w:r>
        <w:rPr>
          <w:rFonts w:cs="Tahoma" w:ascii="Tahoma" w:hAnsi="Tahoma"/>
          <w:color w:val="0000FF"/>
          <w:sz w:val="20"/>
          <w:szCs w:val="20"/>
        </w:rPr>
        <w:t>Dag allemaal,  (4/7/07)</w:t>
        <w:br/>
        <w:t> </w:t>
        <w:br/>
        <w:t>Hier reeds een kort bericht van een letterlijk zwart internet cafe, gemaakt op een qwertyklavier.</w:t>
        <w:br/>
        <w:t>Goed aangekomem na een lange en vermoeiende reis, landen in Parijs Charles De Gaule, overstappen in Adis Abeba (Ethiopie), tussenlanding in Nairobi (Kenya) en overal zeer strenge veiligheidscontroles, we hebben zelfs onze schoenen moeten uitdoen.</w:t>
        <w:br/>
        <w:t>Nog zeer strenge veiligheidscontrole bij het uitchecken in Kigali, op dag van aankomst 4/7/2007 is het het feest van de Liberation de Kigali.</w:t>
        <w:br/>
        <w:t>Het moest weer lukken, even een valies met bagage kwijt, een GSM op het vliegtuig achtergelaten, maar alles teruggevonden.</w:t>
        <w:br/>
        <w:t>Alles verloopt hier zeer traag, op zijn Afrikaans, maar dit went.</w:t>
        <w:br/>
        <w:t>Al een nachtje goed geslapen op de evenaar, prachtige temperaturen want Kigali ligt op +/- 1800 m</w:t>
      </w:r>
      <w:r>
        <w:rPr>
          <w:color w:val="0000FF"/>
        </w:rPr>
        <w:t xml:space="preserve"> </w:t>
      </w:r>
      <w:r>
        <w:rPr>
          <w:rFonts w:cs="Tahoma" w:ascii="Tahoma" w:hAnsi="Tahoma"/>
          <w:color w:val="0000FF"/>
          <w:sz w:val="20"/>
          <w:szCs w:val="20"/>
        </w:rPr>
        <w:t>hoogte.</w:t>
        <w:br/>
        <w:t>We gaan nu eten en dan naar het Genocidemuzeum, eerst krijgen we nog een dress-code.</w:t>
        <w:br/>
        <w:t>Alles is verder in orde.</w:t>
        <w:br/>
        <w:br/>
        <w:t xml:space="preserve">vele groeten, Jos </w:t>
      </w:r>
    </w:p>
    <w:p>
      <w:pPr>
        <w:pStyle w:val="Normal"/>
        <w:spacing w:before="280" w:after="280"/>
        <w:rPr>
          <w:rFonts w:ascii="Tahoma" w:hAnsi="Tahoma" w:cs="Tahoma"/>
          <w:color w:val="0000FF"/>
          <w:sz w:val="20"/>
          <w:szCs w:val="20"/>
        </w:rPr>
      </w:pPr>
      <w:r>
        <w:rPr>
          <w:rFonts w:cs="Tahoma" w:ascii="Tahoma" w:hAnsi="Tahoma"/>
          <w:color w:val="0000FF"/>
          <w:sz w:val="20"/>
          <w:szCs w:val="20"/>
        </w:rPr>
        <w:t> </w:t>
      </w:r>
      <w:r>
        <w:rPr>
          <w:rFonts w:eastAsia="Tahoma" w:cs="Tahoma" w:ascii="Tahoma" w:hAnsi="Tahoma"/>
          <w:color w:val="0000FF"/>
          <w:sz w:val="20"/>
          <w:szCs w:val="20"/>
        </w:rPr>
        <w:t xml:space="preserve"> </w:t>
      </w:r>
    </w:p>
    <w:p>
      <w:pPr>
        <w:pStyle w:val="Normal"/>
        <w:spacing w:before="280" w:after="280"/>
        <w:rPr/>
      </w:pPr>
      <w:r>
        <w:rPr>
          <w:rFonts w:cs="Tahoma" w:ascii="Tahoma" w:hAnsi="Tahoma"/>
          <w:color w:val="0000FF"/>
          <w:sz w:val="20"/>
          <w:szCs w:val="20"/>
        </w:rPr>
        <w:t>Dag allemaal,    (7/7/07)</w:t>
        <w:br/>
        <w:t> </w:t>
        <w:br/>
        <w:t>Hier nieuws vanuit Gitarama, dit ligt halfweg tussen Kigal ( de hoofdstad ) en Kibuye.</w:t>
        <w:br/>
        <w:t>Kibuye ligt aan het Kivumeer dat de grens vormt tussen Rwanda en Congo, geen lieve landen voor elkaar.</w:t>
        <w:br/>
        <w:t>Het meer ligt op +/- 1500m hoogte en prachtig. Bij helder weer is het mogelijk om Congo te zien.</w:t>
        <w:br/>
        <w:t>Het was zonnig en warm (draaglijk aangenaam weer, als je het Afrikaans ritme volgt).</w:t>
        <w:br/>
        <w:t>De prachtige foto's zullen het hopelijk aantonen. Vandaag was het een toeristische uitstap.</w:t>
        <w:br/>
        <w:t>Gisteren (vrijdag 6/7) hebben we een voorstelling van het Ruandese Rode Kruis gehad, prachtige PPT-presentatie.</w:t>
        <w:br/>
        <w:t>Nadien zijn we naar het "Maison de la jeunesse" geweest. Hier worden gemiddeld 200 straat- en kansarme kinderen opgevangen. Sommige leren koken, anderen lassen, dansen, visvangst, melkhouderij, schrijnwerkerij of dansen zodat zij later in het moelijk bereikbare arbeidscircuit kunnen kopen. Het optreden van de muziekgroepen, de verkoop van de meubelen e.a. zorgen voor ongeveer 10% van de inkomsten. De rest wordt gefinancierd door het Duitse Rode Kruis.</w:t>
        <w:br/>
        <w:t>We werden verwelkomt met een liedje "Bienvenu", de volledige rondleiding en mooie dansen, eerst de dames (emancipatie), de mannnen, gemengd en een krijgsdans, gelukkig met houten speren zonder een metalen punt.</w:t>
        <w:br/>
        <w:t>We zijn nu op verplaatsing (slapen in een vroeger klooster waar gastenbedden en een hospitaal ondergebracht zijn).</w:t>
        <w:br/>
        <w:t>Morgen wordt het een zware dag, eerst uitleg over het AIDS-programma dat Rode Kruis Vlaanderen subsidiëert, nadien bezoeken op het veld waar er maar één iemand van ons mag fotograferen.</w:t>
        <w:br/>
        <w:t>Morgen vroeg opstaan want de afstand is niet uit te drukken maar wel in uren.</w:t>
        <w:br/>
        <w:t>Gelukkig is Gallacan een goede chauffeur voor de Toyota-jeep, zodat de bobbels wat minder hard zijn.</w:t>
        <w:br/>
        <w:t>Ik weet niet wanneer ik opnieuw kan mailen, het internet gaat maar gaat zeeeeeer traaag.</w:t>
        <w:br/>
      </w:r>
      <w:r>
        <w:rPr>
          <w:rFonts w:cs="Tahoma" w:ascii="Tahoma" w:hAnsi="Tahoma"/>
          <w:color w:val="0000FF"/>
          <w:sz w:val="20"/>
          <w:szCs w:val="20"/>
          <w:lang w:val="nl-BE"/>
        </w:rPr>
        <w:t>Groetjes vanuit Gitarama,</w:t>
      </w:r>
      <w:r>
        <w:rPr/>
        <w:t xml:space="preserve"> </w:t>
      </w:r>
      <w:r>
        <w:rPr>
          <w:rFonts w:cs="Tahoma" w:ascii="Tahoma" w:hAnsi="Tahoma"/>
          <w:color w:val="0000FF"/>
          <w:sz w:val="20"/>
          <w:szCs w:val="20"/>
          <w:lang w:val="nl-BE"/>
        </w:rPr>
        <w:t xml:space="preserve">Jos </w:t>
      </w:r>
    </w:p>
    <w:p>
      <w:pPr>
        <w:pStyle w:val="Normal"/>
        <w:spacing w:before="280" w:after="280"/>
        <w:rPr/>
      </w:pPr>
      <w:r>
        <w:rPr/>
        <w:t> </w:t>
      </w:r>
    </w:p>
    <w:p>
      <w:pPr>
        <w:pStyle w:val="Normal"/>
        <w:spacing w:before="280" w:after="280"/>
        <w:rPr/>
      </w:pPr>
      <w:r>
        <w:rPr/>
      </w:r>
    </w:p>
    <w:p>
      <w:pPr>
        <w:pStyle w:val="Normal"/>
        <w:spacing w:before="280" w:after="280"/>
        <w:rPr/>
      </w:pPr>
      <w:r>
        <w:rPr>
          <w:rFonts w:cs="Tahoma" w:ascii="Tahoma" w:hAnsi="Tahoma"/>
          <w:color w:val="0000FF"/>
          <w:sz w:val="20"/>
          <w:szCs w:val="20"/>
        </w:rPr>
        <w:t>Dag allemaal,  (10/7/07)</w:t>
        <w:br/>
        <w:t> </w:t>
        <w:br/>
        <w:t>Eergisteren, zaterdag, een toeristische uitstap naar het Kivumeer, dit vormt de grens met Rwanda en Congo, ongeveer halfweg.</w:t>
        <w:br/>
        <w:t>Zondag, bezoek aan verschillende projecten ivm HIV -AIDS, de organisaties, de projecten en de associaties van de PVVIH, personnes vivantes virus deimmunodefence Humanes?</w:t>
        <w:br/>
        <w:t>Enorm hoe ze de subsidiëring door Rodekruis Vlaanderen appreciëren.</w:t>
        <w:br/>
        <w:t>Vandaag verschillende projecten rond het bouwen van huizen voor de kansarmen, de groentetuintjes, een project voor het metsen van latrines (eenvoudige WC's), en een project voor het kleuren van weefsels en het maken van zeep.</w:t>
        <w:br/>
        <w:t>De wegen zijn zanderig en zeer hobbelig, het vervoer gaat niet snel , maar het went.</w:t>
        <w:br/>
        <w:t>We hebben vandaag zeer arme mensen gezien, echt schrijnend.</w:t>
        <w:br/>
        <w:t>Morgen hebben we een ganse dag vergadering met het Rode Kruis, provincie Kigali, we gaan ons in groepjes moeten verdelen en nadien voor de rest van de grope meewerken aan de besluitvorming.</w:t>
        <w:br/>
        <w:t>Nu me nog wat verfrissen, eten en op tijd gaan slapen.</w:t>
        <w:br/>
        <w:t> </w:t>
        <w:br/>
        <w:t>Groetjes aan jullie allemaal, </w:t>
      </w:r>
      <w:r>
        <w:rPr>
          <w:rFonts w:cs="Tahoma" w:ascii="Tahoma" w:hAnsi="Tahoma"/>
          <w:color w:val="0000FF"/>
          <w:sz w:val="20"/>
          <w:szCs w:val="20"/>
          <w:lang w:val="nl-BE"/>
        </w:rPr>
        <w:t xml:space="preserve">Jos </w:t>
      </w:r>
    </w:p>
    <w:p>
      <w:pPr>
        <w:pStyle w:val="Normal"/>
        <w:spacing w:before="280" w:after="280"/>
        <w:rPr>
          <w:rFonts w:ascii="Tahoma" w:hAnsi="Tahoma" w:cs="Tahoma"/>
          <w:color w:val="0000FF"/>
          <w:sz w:val="20"/>
          <w:szCs w:val="20"/>
        </w:rPr>
      </w:pPr>
      <w:r>
        <w:rPr>
          <w:rFonts w:cs="Tahoma" w:ascii="Tahoma" w:hAnsi="Tahoma"/>
          <w:color w:val="0000FF"/>
          <w:sz w:val="20"/>
          <w:szCs w:val="20"/>
        </w:rPr>
        <w:t>Dag allemaal,  (13/7/07)</w:t>
        <w:br/>
        <w:t> </w:t>
        <w:br/>
        <w:t>Reeds een tijdje geleden dat jullie nog iets gehoord hebben.</w:t>
        <w:br/>
        <w:t>Eerst hebben we nog goed vergaderd en verzusterd met de vrijwilligers van Kigali Centre Ville.</w:t>
        <w:br/>
        <w:t>Woensdagmorgen zijn we naar Kibungo gereden, gegeten aan de Tanzaniaanse grens. Omdate Eric, onze begeleider en coordinator van de dag de douane kent zijn we even over der grens in Tanzania mogen gaan, prachtige foto's getrokken van de watwerval van de Akagera rivier. De rivier vormt samen met een rivier uit Oeganda dat in het noorden ligt de Nijl.</w:t>
        <w:br/>
        <w:t>Onze chauffeur Gallican is in 1994 , na een schotwonde in de buik (Genocide) voor dood in de rivier geworpen op de plaats waar wij waren. Wonderbaarlijk is hij na bewusteloos te zijn geweest naar de andere kant van het land kunnen zwemmen.</w:t>
        <w:br/>
        <w:t>Nadien zijn we naar het vluchtelingenkamp in Kirehe geweest, gewoon schrijnend. Een Ruandese vrouw, getrouwd met een Tanzaniaan, is uit Tanzania gezet, samen met haar kind, en zal waarschijnlijk haar man nooit meer zien, ze weende want ze heeft geen toekomst meer.</w:t>
        <w:br/>
        <w:t>Donderdag zijn we naar een dorp geweest waar RK VL het project huizenbouw ondersteund voor de meest kansarmen, wat leven we in Belgie in een luxe.</w:t>
        <w:br/>
        <w:t>In de namiddag hebben we ons in 3 groepen verdeeld, een groep balspelen, een groep direhoeksverbanden aanleggen en een andere groep liedjes zingen.</w:t>
        <w:br/>
        <w:t>Om 16.00 uur zijn we naar het Akagerapark, dat op de grens ligt met Oeganda en Tanzania, gereden, aankomst rond 18.00 uur, gegeten, kampvuur en om 23.00 uur in de tent om zogezegd te slapen.</w:t>
        <w:br/>
        <w:t>Opstaan om 05.00 uur en om 06.00 uur met onze gids in het park tot 16.00 uur, dit was onze ontspannig.</w:t>
        <w:br/>
        <w:t>We hebben een olifant, giraffen, 2 apen gezien, verschillende soorten antilopen, zebra's, vogels, nijlpaarden, ...</w:t>
        <w:br/>
        <w:t>Er zitten ook enkele neushoorns en leeuwen maar deze hebben we ontlopen.</w:t>
        <w:br/>
        <w:t>Terug naar Kigali, eten en om 20.30 uur terug gewassen (was 2 dagen geleden) het bed in.</w:t>
        <w:br/>
        <w:t>Vanmorgen hebben we dienst gedaan in het stadion waar een loopwedstrijd was voor eerst meisjes en jongens van 10 - 15 jaar, georganiseerd door Unicef de Nationale Liga voor de AIDS bestrijding.</w:t>
        <w:br/>
        <w:t>Nu gaan we nog activiteiten doen met het JRK van Kigali.</w:t>
        <w:br/>
        <w:t>Jullie zien, uitermate druk, maar weer wondermooie foto's.</w:t>
        <w:br/>
        <w:t>Denis de coordinator wacht op mij want de activiteiten gaan beginnen.</w:t>
        <w:br/>
        <w:t> </w:t>
        <w:br/>
        <w:t xml:space="preserve">Saluut vanuit Rwanda, Jos </w:t>
      </w:r>
    </w:p>
    <w:p>
      <w:pPr>
        <w:pStyle w:val="Normal"/>
        <w:spacing w:before="280" w:after="280"/>
        <w:rPr>
          <w:rFonts w:ascii="Tahoma" w:hAnsi="Tahoma" w:cs="Tahoma"/>
          <w:color w:val="0000FF"/>
          <w:sz w:val="20"/>
          <w:szCs w:val="20"/>
        </w:rPr>
      </w:pPr>
      <w:r>
        <w:rPr>
          <w:rFonts w:cs="Tahoma" w:ascii="Tahoma" w:hAnsi="Tahoma"/>
          <w:color w:val="0000FF"/>
          <w:sz w:val="20"/>
          <w:szCs w:val="20"/>
        </w:rPr>
        <w:t> </w:t>
      </w:r>
      <w:r>
        <w:rPr>
          <w:rFonts w:eastAsia="Tahoma" w:cs="Tahoma" w:ascii="Tahoma" w:hAnsi="Tahoma"/>
          <w:color w:val="0000FF"/>
          <w:sz w:val="20"/>
          <w:szCs w:val="20"/>
        </w:rPr>
        <w:t xml:space="preserve"> </w:t>
      </w:r>
    </w:p>
    <w:p>
      <w:pPr>
        <w:pStyle w:val="Normal"/>
        <w:spacing w:before="280" w:after="280"/>
        <w:rPr>
          <w:rFonts w:ascii="Tahoma" w:hAnsi="Tahoma" w:cs="Tahoma"/>
          <w:color w:val="0000FF"/>
          <w:sz w:val="20"/>
          <w:szCs w:val="20"/>
        </w:rPr>
      </w:pPr>
      <w:r>
        <w:rPr>
          <w:rFonts w:cs="Tahoma" w:ascii="Tahoma" w:hAnsi="Tahoma"/>
          <w:color w:val="0000FF"/>
          <w:sz w:val="20"/>
          <w:szCs w:val="20"/>
        </w:rPr>
      </w:r>
    </w:p>
    <w:p>
      <w:pPr>
        <w:pStyle w:val="Normal"/>
        <w:spacing w:before="280" w:after="280"/>
        <w:rPr/>
      </w:pPr>
      <w:r>
        <w:rPr>
          <w:rFonts w:cs="Tahoma" w:ascii="Tahoma" w:hAnsi="Tahoma"/>
          <w:color w:val="0000FF"/>
          <w:sz w:val="20"/>
          <w:szCs w:val="20"/>
        </w:rPr>
        <w:t>Dag allemaal,    (15/7/07)</w:t>
        <w:br/>
        <w:t> </w:t>
        <w:br/>
        <w:t>Hierbij het laatste bericht vanuit Rwanda. Morgen, woensdag vertrekken we in Kigali met het vliegtuig om 17.00 uur.</w:t>
        <w:br/>
        <w:t>Zaterdag hebben we nog een sporenspel gedaan met de Ruandese JRK-ers.</w:t>
        <w:br/>
        <w:t>Zondag zijn we naar Gisenyi gereden. Dit ligt gans in het Noorden aan de Congolese grens.</w:t>
        <w:br/>
        <w:t>Het was 6 uur rijden, aamkomst om 14.30 uur ter plaatse. Met 8 man in een Jeep, je kan al raden.</w:t>
        <w:br/>
        <w:t>Gegeten in een klooster, ongelooflijk prachtig gelegen aan het Kivu meer, je zou voor minder in het klooster gaan.</w:t>
        <w:br/>
        <w:t>Wat voorbereiding voor de dag erna en tot aan de Congolese grens gereden, br ....</w:t>
        <w:br/>
        <w:t>In het oprijden zijn we boven het Parc des Volcans gereden tot aan de Oegendese grens. Vlak aan deze grens houdt de asfaltweg op. In dit park leven er nog gorillas in het wild, maar het park zou reeds volgeboekt zijn voor dit jaar.</w:t>
        <w:br/>
        <w:t>Het park is gelegen op de heuvels van twee actieve vulkanen, nl. te Goma, net over de Congolese grens maar slechts op 18 km</w:t>
      </w:r>
      <w:r>
        <w:rPr>
          <w:color w:val="0000FF"/>
        </w:rPr>
        <w:t xml:space="preserve"> </w:t>
      </w:r>
      <w:r>
        <w:rPr>
          <w:rFonts w:cs="Tahoma" w:ascii="Tahoma" w:hAnsi="Tahoma"/>
          <w:color w:val="0000FF"/>
          <w:sz w:val="20"/>
          <w:szCs w:val="20"/>
        </w:rPr>
        <w:t>van waar we slapen in een Presbyteriaans klooster. Zondag de rampenparaatheid, vooral mbt tot de dreigende vulkaanuitbarstingen. Na de uitleg een korte rondrit door de stad, bezoek aan de breuklijnen van de aardbevingen te wijten aan de uitbarstingen in 2001 met meerdere doelen, vooral in Rwanda.</w:t>
        <w:br/>
        <w:t>We hebben bezoek gebracht aan de districtvoorzitter van de Noordelijke provincie, dit kan je vergelijken met de gouverneur bij ons. Hij heeft zijn vergadering onderbroken om vuile RK Vlaanderen vrijwilligers te zien in T-shirt, dus weer het protocol niet gevolgd.</w:t>
        <w:br/>
        <w:t>Na 4 uur jeepen terug in Kigali en in een duistere kroeg nog een pintje (72 cl) gaan drinken.</w:t>
        <w:br/>
        <w:t>Bed in en vandaag gaan shoppen in Kigali Centre Ville met als afsluitstuk deze email.</w:t>
        <w:br/>
        <w:t>Morgen inpakken en daarna receptie, in Rwanda is dit met eten, aangeboden door RK Vlaanderen voor de secretaris generaal en 32 genodigden. Whaw, morgen gaan we de dresscode volgen, lange broek, gekuiste gesloten schoenen en een hemd, dus geen sleffers, een tropenhelm en een korte broek.</w:t>
        <w:br/>
        <w:t>Het ga jullie allemaal goed en tot in Belgie, Hier is het verder prachtige zon en +/- 30 graden.</w:t>
        <w:br/>
        <w:t> </w:t>
        <w:br/>
      </w:r>
      <w:r>
        <w:rPr>
          <w:rFonts w:cs="Tahoma" w:ascii="Tahoma" w:hAnsi="Tahoma"/>
          <w:color w:val="0000FF"/>
          <w:sz w:val="20"/>
          <w:szCs w:val="20"/>
          <w:lang w:val="en-US"/>
        </w:rPr>
        <w:t>groetjes,</w:t>
      </w:r>
      <w:r>
        <w:rPr/>
        <w:t xml:space="preserve"> </w:t>
      </w:r>
      <w:r>
        <w:rPr>
          <w:rFonts w:cs="Tahoma" w:ascii="Tahoma" w:hAnsi="Tahoma"/>
          <w:color w:val="0000FF"/>
          <w:sz w:val="20"/>
          <w:szCs w:val="20"/>
          <w:lang w:val="en-US"/>
        </w:rPr>
        <w:t xml:space="preserve">Jos Vanuit Kigali </w:t>
      </w:r>
    </w:p>
    <w:p>
      <w:pPr>
        <w:pStyle w:val="Normal"/>
        <w:spacing w:before="280" w:after="280"/>
        <w:rPr>
          <w:rStyle w:val="Contentplaceholder"/>
        </w:rPr>
      </w:pPr>
      <w:r>
        <w:rPr>
          <w:rFonts w:cs="Tahoma" w:ascii="Tahoma" w:hAnsi="Tahoma"/>
          <w:color w:val="0000FF"/>
          <w:sz w:val="20"/>
          <w:szCs w:val="20"/>
        </w:rPr>
        <w:t>Dag allemaal,    (17/7/07)</w:t>
        <w:br/>
        <w:t> </w:t>
        <w:br/>
        <w:t>Na het shoppen in Kigali, dinsdag, nog een korte evaluatie van de reis.</w:t>
        <w:br/>
        <w:t>Als laatste avond zijn we met Dries, de RK delegee ter plaatse gaan eten in een prachtig Italiaans restaurant.</w:t>
        <w:br/>
        <w:t>De specialiteit de vis Tilapia, uit het Kivumeer, was heel lekker; het zicht over de stad was wondermooi onder een prachtige sterrenhemel. De maan scheen ook en in plaats van een C (eerste kwartier) of een D (laatste kwartier) was het een een horizontale sikkel, niet te geloven.</w:t>
        <w:br/>
        <w:t>Inpakken, wat dingen onder elkaar verdeeld voor de Rwandabox, en dan wachten op de receptie.</w:t>
        <w:br/>
        <w:t>Het voorziene uur was 12.00 uur en zoals we konden vermoeden nog niemand te zien, behalve een hilarische Hillary (precies een titel voor Suske en Wiske) die het keukenpersoneel zo onder druk zette dat ze er zelf van zweette.</w:t>
        <w:br/>
        <w:t>Om het wachten te verzachten mochten we een kwartiertje bij de secretaris-generaal van het Croix Rouge Rwandaise (CRR).</w:t>
        <w:br/>
        <w:t>Toen hebben we ondervonden hoe plechtig de hiërarchie en bezoeken van hoger geplaatste personen verloopt. Die man heeft het wel enorm druk en moet heel veel reizen om gesprekken op hoog niveau te voeren met allerlei staatsleiders om de problematiek in Rwanda met heel veel stijl aan te kaarten.</w:t>
        <w:br/>
        <w:t>Ondertussen, 13.15 uur waren er een 20-tal vrijwilligers waar we in de loop van de 2 weken contact mee gehad hebben.</w:t>
        <w:br/>
        <w:t>De engelse en franstalige pers was ook aanwezig en heeft ook van enkele van ons een interview afgenomen. Wie weet komt de vice president van de branche (afdeling) Muizen in een krant, ik denk het wel niet maar je weet nooit.</w:t>
        <w:br/>
      </w:r>
      <w:r>
        <w:rPr>
          <w:rFonts w:cs="Tahoma" w:ascii="Tahoma" w:hAnsi="Tahoma"/>
          <w:color w:val="0000FF"/>
          <w:sz w:val="20"/>
          <w:szCs w:val="20"/>
          <w:lang w:val="en-US"/>
        </w:rPr>
        <w:t>I said to him that Muizen is sit</w:t>
      </w:r>
      <w:r>
        <w:rPr>
          <w:rStyle w:val="Contentplaceholder"/>
          <w:rFonts w:cs="Tahoma" w:ascii="Tahoma" w:hAnsi="Tahoma"/>
          <w:color w:val="0000FF"/>
          <w:sz w:val="20"/>
          <w:szCs w:val="20"/>
          <w:lang w:val="en-US"/>
        </w:rPr>
        <w:t>uated in the middle of Brussels</w:t>
      </w:r>
      <w:r>
        <w:rPr>
          <w:rStyle w:val="Contentplaceholder"/>
          <w:color w:val="0000FF"/>
          <w:lang w:val="en-GB"/>
        </w:rPr>
        <w:t xml:space="preserve"> </w:t>
      </w:r>
      <w:r>
        <w:rPr>
          <w:rStyle w:val="Contentplaceholder"/>
          <w:rFonts w:cs="Tahoma" w:ascii="Tahoma" w:hAnsi="Tahoma"/>
          <w:color w:val="0000FF"/>
          <w:sz w:val="20"/>
          <w:szCs w:val="20"/>
          <w:lang w:val="en-US"/>
        </w:rPr>
        <w:t>en Antwerp</w:t>
      </w:r>
      <w:r>
        <w:rPr>
          <w:rStyle w:val="Contentplaceholder"/>
          <w:color w:val="0000FF"/>
          <w:lang w:val="en-GB"/>
        </w:rPr>
        <w:t xml:space="preserve"> </w:t>
      </w:r>
      <w:r>
        <w:rPr>
          <w:rStyle w:val="Contentplaceholder"/>
          <w:rFonts w:cs="Tahoma" w:ascii="Tahoma" w:hAnsi="Tahoma"/>
          <w:color w:val="0000FF"/>
          <w:sz w:val="20"/>
          <w:szCs w:val="20"/>
          <w:lang w:val="en-US"/>
        </w:rPr>
        <w:t>, prachtig niet.</w:t>
      </w:r>
      <w:r>
        <w:rPr>
          <w:rFonts w:cs="Tahoma" w:ascii="Tahoma" w:hAnsi="Tahoma"/>
          <w:color w:val="0000FF"/>
          <w:sz w:val="20"/>
          <w:szCs w:val="20"/>
          <w:lang w:val="en-US"/>
        </w:rPr>
        <w:br/>
      </w:r>
      <w:r>
        <w:rPr>
          <w:rStyle w:val="Contentplaceholder"/>
          <w:rFonts w:cs="Tahoma" w:ascii="Tahoma" w:hAnsi="Tahoma"/>
          <w:color w:val="0000FF"/>
          <w:sz w:val="20"/>
          <w:szCs w:val="20"/>
        </w:rPr>
        <w:t>Om 14.30 uur met de jeep met bagage en het busje nog een laatste test voor ons achterwerk en onze rug naar Kigali aeroport.</w:t>
      </w:r>
      <w:r>
        <w:rPr>
          <w:rFonts w:cs="Tahoma" w:ascii="Tahoma" w:hAnsi="Tahoma"/>
          <w:color w:val="0000FF"/>
          <w:sz w:val="20"/>
          <w:szCs w:val="20"/>
        </w:rPr>
        <w:br/>
      </w:r>
      <w:r>
        <w:rPr>
          <w:rStyle w:val="Contentplaceholder"/>
          <w:rFonts w:cs="Tahoma" w:ascii="Tahoma" w:hAnsi="Tahoma"/>
          <w:color w:val="0000FF"/>
          <w:sz w:val="20"/>
          <w:szCs w:val="20"/>
        </w:rPr>
        <w:t>Afscheid van Dries en onze getrouwe chauffeur Gallican, zeer intens en mooi.</w:t>
      </w:r>
      <w:r>
        <w:rPr>
          <w:rFonts w:cs="Tahoma" w:ascii="Tahoma" w:hAnsi="Tahoma"/>
          <w:color w:val="0000FF"/>
          <w:sz w:val="20"/>
          <w:szCs w:val="20"/>
        </w:rPr>
        <w:br/>
      </w:r>
      <w:r>
        <w:rPr>
          <w:rStyle w:val="Contentplaceholder"/>
          <w:rFonts w:cs="Tahoma" w:ascii="Tahoma" w:hAnsi="Tahoma"/>
          <w:color w:val="0000FF"/>
          <w:sz w:val="20"/>
          <w:szCs w:val="20"/>
        </w:rPr>
        <w:t>Om 15.00 uur inchecken en om 16.30 waren alle papieren in orde, uitschrijven op een document voor de migratiedienst, een stempel op ons visa zodat we niet terug binnenkonden, zwarte ogen die ons aanstaarden om te kijken of de foto of de persoon niet vervalst waren. Vertrek van het vliegtuig om 17.30 uur, is slechts een halfuur later dan voorzien naar Abdis Abeba (Ethiopië). Uitchecken, inchecken, opnieuw schoenen uitdoen, prettig om dit van de anderen te zien, inchecken en via Parijs (Charles de Gaule) naar Brussel waar we om 08.00 uur donderdagmorgen geland zijn.</w:t>
      </w:r>
      <w:r>
        <w:rPr>
          <w:rFonts w:cs="Tahoma" w:ascii="Tahoma" w:hAnsi="Tahoma"/>
          <w:color w:val="0000FF"/>
          <w:sz w:val="20"/>
          <w:szCs w:val="20"/>
        </w:rPr>
        <w:br/>
      </w:r>
      <w:r>
        <w:rPr>
          <w:rStyle w:val="Contentplaceholder"/>
          <w:rFonts w:cs="Tahoma" w:ascii="Tahoma" w:hAnsi="Tahoma"/>
          <w:color w:val="0000FF"/>
          <w:sz w:val="20"/>
          <w:szCs w:val="20"/>
          <w:lang w:val="fr-FR"/>
        </w:rPr>
        <w:t>Het was mooi geweest.</w:t>
      </w:r>
      <w:r>
        <w:rPr>
          <w:rFonts w:cs="Tahoma" w:ascii="Tahoma" w:hAnsi="Tahoma"/>
          <w:color w:val="0000FF"/>
          <w:sz w:val="20"/>
          <w:szCs w:val="20"/>
          <w:lang w:val="fr-FR"/>
        </w:rPr>
        <w:br/>
      </w:r>
      <w:r>
        <w:rPr>
          <w:rStyle w:val="Contentplaceholder"/>
          <w:rFonts w:cs="Tahoma" w:ascii="Tahoma" w:hAnsi="Tahoma"/>
          <w:color w:val="0000FF"/>
          <w:sz w:val="20"/>
          <w:szCs w:val="20"/>
          <w:lang w:val="fr-FR"/>
        </w:rPr>
        <w:t>Merci Kigali, Ruanda.</w:t>
      </w:r>
      <w:r>
        <w:rPr>
          <w:rFonts w:cs="Tahoma" w:ascii="Tahoma" w:hAnsi="Tahoma"/>
          <w:color w:val="0000FF"/>
          <w:sz w:val="20"/>
          <w:szCs w:val="20"/>
          <w:lang w:val="fr-FR"/>
        </w:rPr>
        <w:br/>
      </w:r>
      <w:r>
        <w:rPr>
          <w:rStyle w:val="Contentplaceholder"/>
          <w:rFonts w:cs="Tahoma" w:ascii="Tahoma" w:hAnsi="Tahoma"/>
          <w:color w:val="0000FF"/>
          <w:sz w:val="20"/>
          <w:szCs w:val="20"/>
          <w:lang w:val="fr-FR"/>
        </w:rPr>
        <w:t>Au revoir Croix Rouge Rwandaise.</w:t>
      </w:r>
      <w:r>
        <w:rPr>
          <w:rFonts w:cs="Tahoma" w:ascii="Tahoma" w:hAnsi="Tahoma"/>
          <w:color w:val="0000FF"/>
          <w:sz w:val="20"/>
          <w:szCs w:val="20"/>
          <w:lang w:val="fr-FR"/>
        </w:rPr>
        <w:br/>
      </w:r>
      <w:r>
        <w:rPr>
          <w:rStyle w:val="Contentplaceholder"/>
          <w:rFonts w:cs="Tahoma" w:ascii="Tahoma" w:hAnsi="Tahoma"/>
          <w:color w:val="0000FF"/>
          <w:sz w:val="20"/>
          <w:szCs w:val="20"/>
          <w:lang w:val="fr-FR"/>
        </w:rPr>
        <w:t> </w:t>
      </w:r>
      <w:r>
        <w:rPr>
          <w:rFonts w:cs="Tahoma" w:ascii="Tahoma" w:hAnsi="Tahoma"/>
          <w:color w:val="0000FF"/>
          <w:sz w:val="20"/>
          <w:szCs w:val="20"/>
          <w:lang w:val="fr-FR"/>
        </w:rPr>
        <w:br/>
      </w:r>
      <w:r>
        <w:rPr>
          <w:rStyle w:val="Contentplaceholder"/>
          <w:rFonts w:cs="Tahoma" w:ascii="Tahoma" w:hAnsi="Tahoma"/>
          <w:color w:val="0000FF"/>
          <w:sz w:val="20"/>
          <w:szCs w:val="20"/>
          <w:lang w:val="en-US"/>
        </w:rPr>
        <w:t>Jos, deze mail vanuit Hofstade</w:t>
      </w:r>
      <w:r>
        <w:rPr>
          <w:rStyle w:val="Contentplaceholder"/>
          <w:rFonts w:cs="Tahoma" w:ascii="Tahoma" w:hAnsi="Tahoma"/>
          <w:sz w:val="20"/>
          <w:szCs w:val="20"/>
          <w:lang w:val="en-US"/>
        </w:rPr>
        <w:t xml:space="preserve"> </w:t>
      </w:r>
    </w:p>
    <w:p>
      <w:pPr>
        <w:pStyle w:val="Normal"/>
        <w:spacing w:before="280" w:after="280"/>
        <w:rPr/>
      </w:pPr>
      <w:r>
        <w:rPr>
          <w:color w:val="0000FF"/>
        </w:rPr>
        <w:drawing>
          <wp:inline distT="0" distB="0" distL="0" distR="0">
            <wp:extent cx="54387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38775" cy="4857750"/>
                    </a:xfrm>
                    <a:prstGeom prst="rect">
                      <a:avLst/>
                    </a:prstGeom>
                  </pic:spPr>
                </pic:pic>
              </a:graphicData>
            </a:graphic>
          </wp:inline>
        </w:drawing>
      </w:r>
    </w:p>
    <w:p>
      <w:pPr>
        <w:pStyle w:val="Normal"/>
        <w:spacing w:before="280" w:after="280"/>
        <w:rPr>
          <w:i/>
          <w:i/>
          <w:iCs/>
          <w:color w:val="0000FF"/>
          <w:sz w:val="16"/>
        </w:rPr>
      </w:pPr>
      <w:r>
        <w:rPr>
          <w:i/>
          <w:iCs/>
          <w:color w:val="0000FF"/>
          <w:sz w:val="16"/>
        </w:rPr>
        <w:t xml:space="preserve">foto: de toekomstige inleefreizigers op hun opleidingsweekend in Leuven (Lieve Adam) </w:t>
      </w:r>
    </w:p>
    <w:p>
      <w:pPr>
        <w:pStyle w:val="Normal"/>
        <w:spacing w:before="280" w:after="280"/>
        <w:rPr>
          <w:i/>
          <w:i/>
          <w:iCs/>
          <w:color w:val="0000FF"/>
          <w:sz w:val="16"/>
        </w:rPr>
      </w:pPr>
      <w:r>
        <w:rPr>
          <w:i/>
          <w:iCs/>
          <w:color w:val="0000FF"/>
          <w:sz w:val="16"/>
        </w:rPr>
        <w:t xml:space="preserve">met o.a. Jos Verschoren, ondervoorzitter en verantwoordelijke internationale Samenwerking van afdeling Muizen (bovenaan, derde van links) </w:t>
      </w:r>
    </w:p>
    <w:p>
      <w:pPr>
        <w:pStyle w:val="Normaalweb"/>
        <w:rPr/>
      </w:pPr>
      <w:r>
        <w:rPr/>
        <w:t> </w:t>
      </w:r>
    </w:p>
    <w:p>
      <w:pPr>
        <w:pStyle w:val="Normal"/>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ontentplaceholder">
    <w:name w:val="contentplacehold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22:00Z</dcterms:created>
  <dc:creator>Steven</dc:creator>
  <dc:description/>
  <cp:keywords/>
  <dc:language>en-US</dc:language>
  <cp:lastModifiedBy>Steven.Verdrengh</cp:lastModifiedBy>
  <dcterms:modified xsi:type="dcterms:W3CDTF">2016-02-04T14:30:00Z</dcterms:modified>
  <cp:revision>2</cp:revision>
  <dc:subject/>
  <dc:title> </dc:title>
</cp:coreProperties>
</file>