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24"/>
        <w:gridCol w:w="410"/>
        <w:gridCol w:w="1132"/>
        <w:gridCol w:w="169"/>
        <w:gridCol w:w="217"/>
        <w:gridCol w:w="370"/>
        <w:gridCol w:w="15"/>
        <w:gridCol w:w="6"/>
        <w:gridCol w:w="46"/>
        <w:gridCol w:w="118"/>
        <w:gridCol w:w="760"/>
        <w:gridCol w:w="107"/>
        <w:gridCol w:w="400"/>
        <w:gridCol w:w="344"/>
        <w:gridCol w:w="708"/>
        <w:gridCol w:w="30"/>
        <w:gridCol w:w="254"/>
        <w:gridCol w:w="29"/>
        <w:gridCol w:w="113"/>
        <w:gridCol w:w="283"/>
        <w:gridCol w:w="709"/>
        <w:gridCol w:w="330"/>
        <w:gridCol w:w="237"/>
        <w:gridCol w:w="567"/>
        <w:gridCol w:w="784"/>
        <w:gridCol w:w="10"/>
        <w:gridCol w:w="66"/>
        <w:gridCol w:w="10"/>
        <w:gridCol w:w="20"/>
      </w:tblGrid>
      <w:tr>
        <w:trPr>
          <w:cantSplit w:val="true"/>
        </w:trPr>
        <w:tc>
          <w:tcPr>
            <w:tcW w:w="4340" w:type="dxa"/>
            <w:gridSpan w:val="5"/>
            <w:vMerge w:val="restart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drawing>
                <wp:inline distT="0" distB="0" distL="0" distR="0">
                  <wp:extent cx="14382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5773" w:type="dxa"/>
            <w:gridSpan w:val="16"/>
            <w:tcBorders/>
          </w:tcPr>
          <w:p>
            <w:pPr>
              <w:pStyle w:val="Heading2"/>
              <w:jc w:val="center"/>
              <w:rPr>
                <w:rFonts w:ascii="Segoe UI" w:hAnsi="Segoe UI" w:cs="Segoe UI"/>
                <w:sz w:val="24"/>
                <w:szCs w:val="20"/>
              </w:rPr>
            </w:pPr>
            <w:r>
              <w:rPr>
                <w:rFonts w:cs="Segoe UI" w:ascii="Segoe UI" w:hAnsi="Segoe UI"/>
                <w:sz w:val="24"/>
                <w:szCs w:val="20"/>
              </w:rPr>
              <w:t>Aanvraagformulier preventieve hulpactie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6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Aan:</w:t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Rode Kruis-Vlaanderen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0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fdeling Gent</w:t>
            </w:r>
            <w:r/>
            <w:r>
              <w:rPr>
                <w:sz w:val="20"/>
                <w:szCs w:val="20"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 w:eastAsia="en-US"/>
              </w:rPr>
            </w:pPr>
            <w:r>
              <w:fldChar w:fldCharType="begin">
                <w:ffData>
                  <w:name w:val="__Fieldmark__1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Emile Clauslaan 5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 xml:space="preserve">9000  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  </w:t>
            </w:r>
            <w:r>
              <w:fldChar w:fldCharType="begin">
                <w:ffData>
                  <w:name w:val="__Fieldmark__3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Gent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4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AANVRAGENDE ORGANISATOR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887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72" w:type="dxa"/>
            <w:gridSpan w:val="2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6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unctie:</w:t>
            </w:r>
          </w:p>
        </w:tc>
        <w:tc>
          <w:tcPr>
            <w:tcW w:w="4054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Telefoon:</w:t>
            </w:r>
          </w:p>
        </w:tc>
        <w:tc>
          <w:tcPr>
            <w:tcW w:w="3037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8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Fax:</w:t>
            </w:r>
          </w:p>
        </w:tc>
        <w:tc>
          <w:tcPr>
            <w:tcW w:w="4054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Gsm:</w:t>
            </w:r>
          </w:p>
        </w:tc>
        <w:tc>
          <w:tcPr>
            <w:tcW w:w="3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0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-mail:</w:t>
            </w:r>
          </w:p>
        </w:tc>
        <w:tc>
          <w:tcPr>
            <w:tcW w:w="40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FACTURATIEADRES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organisatie: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2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Contactpersoon:</w:t>
            </w:r>
          </w:p>
        </w:tc>
        <w:tc>
          <w:tcPr>
            <w:tcW w:w="3089" w:type="dxa"/>
            <w:gridSpan w:val="9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3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98" w:type="dxa"/>
            <w:gridSpan w:val="4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30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4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EVENEMENT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venement: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5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rd manifestatie:</w:t>
            </w:r>
          </w:p>
        </w:tc>
        <w:tc>
          <w:tcPr>
            <w:tcW w:w="405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Locatie:</w:t>
            </w:r>
          </w:p>
        </w:tc>
        <w:tc>
          <w:tcPr>
            <w:tcW w:w="8872" w:type="dxa"/>
            <w:gridSpan w:val="2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dres:</w:t>
            </w:r>
          </w:p>
        </w:tc>
        <w:tc>
          <w:tcPr>
            <w:tcW w:w="8872" w:type="dxa"/>
            <w:gridSpan w:val="2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Datum:</w:t>
            </w:r>
          </w:p>
        </w:tc>
        <w:tc>
          <w:tcPr>
            <w:tcW w:w="30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19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Aanvangsuur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20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Einduur: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LOGISTIEK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rd van de locatie: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__Fieldmark__22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right" w:pos="36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1355376553"/>
            <w:bookmarkStart w:id="1" w:name="__Fieldmark__23_135537655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innen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1355376553"/>
            <w:bookmarkStart w:id="3" w:name="__Fieldmark__24_135537655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uiten 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antal locaties/podia/sites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le oppervlakte van het evenement:</w:t>
            </w:r>
          </w:p>
        </w:tc>
        <w:tc>
          <w:tcPr>
            <w:tcW w:w="6220" w:type="dxa"/>
            <w:gridSpan w:val="21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</w:t>
            </w:r>
            <w:r>
              <w:fldChar w:fldCharType="begin">
                <w:ffData>
                  <w:name w:val="__Fieldmark__27_1355376553"/>
                  <w:enabled/>
                  <w:ddList>
                    <w:result w:val="0"/>
                    <w:listEntry w:val="selecteer"/>
                    <w:listEntry w:val="m²"/>
                    <w:listEntry w:val="ha"/>
                    <w:listEntry w:val="km²"/>
                    <w:listEntry w:val="m (omloop)"/>
                    <w:listEntry w:val="km (omloop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7_1355376553"/>
            <w:bookmarkStart w:id="5" w:name="__Fieldmark__27_13553765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egevoegd in bijlage: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8_1355376553"/>
            <w:bookmarkStart w:id="7" w:name="__Fieldmark__28_135537655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rreinplan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1355376553"/>
            <w:bookmarkStart w:id="9" w:name="__Fieldmark__29_135537655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Grondplan infrastructuur </w:t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1355376553"/>
            <w:bookmarkStart w:id="11" w:name="__Fieldmark__30_135537655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Aanrij- en evacuatieplan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Beschikbare nutsvoorzieningen ter plaatse voor Rode Kruis-Vlaanderen: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1355376553"/>
            <w:bookmarkStart w:id="13" w:name="__Fieldmark__31_135537655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lichting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355376553"/>
            <w:bookmarkStart w:id="15" w:name="__Fieldmark__32_135537655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Verwarming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1355376553"/>
            <w:bookmarkStart w:id="17" w:name="__Fieldmark__33_135537655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Elektriciteit </w:t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1355376553"/>
            <w:bookmarkStart w:id="19" w:name="__Fieldmark__34_135537655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Internet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1355376553"/>
            <w:bookmarkStart w:id="21" w:name="__Fieldmark__35_135537655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elefoon </w:t>
            </w:r>
          </w:p>
        </w:tc>
        <w:tc>
          <w:tcPr>
            <w:tcW w:w="2483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1355376553"/>
            <w:bookmarkStart w:id="23" w:name="__Fieldmark__36_135537655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romend water </w:t>
            </w:r>
          </w:p>
        </w:tc>
        <w:tc>
          <w:tcPr>
            <w:tcW w:w="3028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1355376553"/>
            <w:bookmarkStart w:id="25" w:name="__Fieldmark__37_1355376553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Tafels </w:t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1355376553"/>
            <w:bookmarkStart w:id="27" w:name="__Fieldmark__38_1355376553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oelen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1355376553"/>
            <w:bookmarkStart w:id="29" w:name="__Fieldmark__39_1355376553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Catering </w:t>
            </w:r>
          </w:p>
        </w:tc>
        <w:tc>
          <w:tcPr>
            <w:tcW w:w="24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1355376553"/>
            <w:bookmarkStart w:id="31" w:name="__Fieldmark__40_1355376553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Lokaal 4x4</w:t>
            </w:r>
          </w:p>
        </w:tc>
        <w:tc>
          <w:tcPr>
            <w:tcW w:w="30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2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FORMATIE BETREFFENDE DE RISICO’S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Totaal aantal deelnemers en medewerkers: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Verwacht aantal toeschouwers/bezoekers: 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aximum aantal bezoekers/tickets: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  <w:t>   </w:t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deelnemers, overwegend: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1355376553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4_1355376553"/>
            <w:bookmarkStart w:id="33" w:name="__Fieldmark__44_13553765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Leeftijdscategorie bezoekers, overwegend: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355376553"/>
                  <w:enabled/>
                  <w:ddList>
                    <w:result w:val="0"/>
                    <w:listEntry w:val="selecteer"/>
                    <w:listEntry w:val="kinderen"/>
                    <w:listEntry w:val="volwassenen"/>
                    <w:listEntry w:val="oude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5_1355376553"/>
            <w:bookmarkStart w:id="35" w:name="__Fieldmark__45_13553765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lcoholgebruik: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355376553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6_1355376553"/>
            <w:bookmarkStart w:id="37" w:name="__Fieldmark__46_13553765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ruggebruik: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355376553"/>
                  <w:enabled/>
                  <w:ddList>
                    <w:result w:val="0"/>
                    <w:listEntry w:val="selecteer"/>
                    <w:listEntry w:val="Geen"/>
                    <w:listEntry w:val="Aanwezig zonder risico's"/>
                    <w:listEntry w:val="Aanwezig met risico"/>
                    <w:listEntry w:val="Overvloeding gebrui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7_1355376553"/>
            <w:bookmarkStart w:id="39" w:name="__Fieldmark__47_13553765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groepen deelnemers of toeschouwers met eenzelfde risico?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8_1355376553"/>
            <w:bookmarkStart w:id="41" w:name="__Fieldmark__48_13553765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ndere ingeschakelde diensten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1355376553"/>
            <w:bookmarkStart w:id="43" w:name="__Fieldmark__49_1355376553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Politie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1355376553"/>
            <w:bookmarkStart w:id="45" w:name="__Fieldmark__50_1355376553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Brandweer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1355376553"/>
            <w:bookmarkStart w:id="47" w:name="__Fieldmark__51_1355376553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Medisch team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1355376553"/>
            <w:bookmarkStart w:id="49" w:name="__Fieldmark__52_1355376553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teward</w:t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1355376553"/>
            <w:bookmarkStart w:id="51" w:name="__Fieldmark__53_1355376553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 Security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vooraf 1 of meerdere veiligheidsvergaderingen gepland?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54_1355376553"/>
            <w:bookmarkStart w:id="53" w:name="__Fieldmark__54_13553765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brandweer?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55_1355376553"/>
            <w:bookmarkStart w:id="55" w:name="__Fieldmark__55_13553765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er een bijkomend risico volgens de Politie?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56_1355376553"/>
            <w:bookmarkStart w:id="57" w:name="__Fieldmark__56_13553765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Is de aanwezigheid van een afgevaardigde van het Rode Kruis hierop gewenst ? 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57_1355376553"/>
            <w:bookmarkStart w:id="59" w:name="__Fieldmark__57_135537655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61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n er omstandigheden of risico’s die de aandacht van Rode Kruis vereisen?</w:t>
            </w:r>
          </w:p>
        </w:tc>
        <w:tc>
          <w:tcPr>
            <w:tcW w:w="3316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1355376553"/>
                  <w:enabled/>
                  <w:ddList>
                    <w:result w:val="0"/>
                    <w:listEntry w:val="selecteer"/>
                    <w:listEntry w:val="ja"/>
                    <w:listEntry w:val="n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58_1355376553"/>
            <w:bookmarkStart w:id="61" w:name="__Fieldmark__58_13553765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a op één van 4 bovenstaande vragen, gelieve de aard hiervan te vermelden: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color w:val="000000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color w:val="000000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color w:val="000000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A8AD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INZET RODE KRUIS-VLAANDEREN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Op basis van de verstrekte gegevens kan Rode Kruis-Vlaanderen een inzetvoorstel doen. Indien u de specifieke of bijkomende inzet van bepaalde middelen wenst, gelieve dit hieronder te vermelden.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7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0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Datum aanvraag: </w:t>
            </w:r>
            <w:r>
              <w:fldChar w:fldCharType="begin">
                <w:ffData>
                  <w:name w:val="__Fieldmark__61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nl-BE" w:eastAsia="en-US"/>
              </w:rPr>
            </w:r>
          </w:p>
        </w:tc>
        <w:tc>
          <w:tcPr>
            <w:tcW w:w="446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  <w:t>Naam en handtekening aanvrager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4464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__Fieldmark__62_96846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egoe UI" w:cs="Segoe UI" w:ascii="Segoe UI" w:hAnsi="Segoe UI"/>
                <w:lang w:val="nl-BE" w:eastAsia="en-US"/>
              </w:rPr>
              <w:instrText xml:space="preserve"> FORMTEXT </w:instrText>
            </w:r>
            <w:r>
              <w:rPr>
                <w:rFonts w:eastAsia="Segoe UI" w:cs="Segoe UI" w:ascii="Segoe UI" w:hAnsi="Segoe UI"/>
                <w:sz w:val="20"/>
                <w:szCs w:val="20"/>
                <w:lang w:val="nl-BE" w:eastAsia="en-US"/>
              </w:rPr>
            </w:r>
            <w:r>
              <w:rPr>
                <w:sz w:val="20"/>
                <w:szCs w:val="20"/>
                <w:rFonts w:eastAsia="Segoe UI" w:cs="Segoe UI" w:ascii="Segoe UI" w:hAnsi="Segoe UI"/>
                <w:lang w:val="nl-BE" w:eastAsia="en-US"/>
              </w:rPr>
              <w:fldChar w:fldCharType="separate"/>
            </w:r>
            <w:r>
              <w:rPr>
                <w:rFonts w:eastAsia="Segoe UI" w:cs="Segoe UI" w:ascii="Segoe UI" w:hAnsi="Segoe UI"/>
                <w:sz w:val="20"/>
                <w:szCs w:val="20"/>
                <w:lang w:val="nl-BE" w:eastAsia="en-US"/>
              </w:rPr>
              <w:t>  </w:t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  <w:t>   </w:t>
            </w:r>
            <w:r/>
            <w:r>
              <w:rPr>
                <w:sz w:val="20"/>
                <w:szCs w:val="20"/>
                <w:rFonts w:cs="Segoe UI" w:ascii="Segoe UI" w:hAnsi="Segoe UI"/>
                <w:lang w:val="nl-BE" w:eastAsia="en-US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  <w:lang w:val="nl-BE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0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A8AD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szCs w:val="20"/>
                <w:lang w:val="nl-BE"/>
              </w:rPr>
              <w:t>TOELICHTINGEN BIJ DE AANVRAAG VOOR EEN PREVENTIEVE HULPACTIE</w:t>
            </w:r>
          </w:p>
        </w:tc>
      </w:tr>
      <w:tr>
        <w:trPr>
          <w:trHeight w:val="5530" w:hRule="atLeast"/>
          <w:cantSplit w:val="true"/>
        </w:trPr>
        <w:tc>
          <w:tcPr>
            <w:tcW w:w="10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Wacht niet met een aanvraag tot enkele weken voor het evenement. Hoe vroeger de aanvraag binnen is, des te bete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kan het Rode Kruis proberen hierop positief reageren. Het beste is om je aanvraag minstens 10 weken voor he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ement aan het Rode Kruis te bezorg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tuur je aanvraag steeds naar je plaatselijke Rode Kruisafdeling. Hun adressen staan in het telefoonboek. Ook kun j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 xml:space="preserve">hiervoor terecht op onze website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nl-BE"/>
                </w:rPr>
                <w:t>www.rodekruis.be</w:t>
              </w:r>
            </w:hyperlink>
            <w:r>
              <w:rPr>
                <w:rFonts w:cs="Segoe UI" w:ascii="Segoe UI" w:hAnsi="Segoe UI"/>
                <w:sz w:val="20"/>
                <w:szCs w:val="20"/>
                <w:lang w:val="nl-BE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Nadat je als organisator het aanvraagformulier ingevuld hebt opgestuurd, mag je binnen de drie weken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ontvangstmelding verwacht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direct blijkt dat (bijv. omwille van de omvang van het evenement) je plaatselijke Rode Kruisafdeling niet in staa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s de gevraagde medewerking te verlenen, dan stuurt deze de aanvraag ter afhandeling door aan de provinciale zetel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Uiterlijk 6 weken voor de datum van het evenement zal je als organisator worden geïnformeerd of het Rode Kruis al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dan niet kan instaan voor de preventieve hulpactie. Indien op de aanvraag kan worden ingegaan dan ontvang je een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samenwerkingsvoorstel. Hierin vind je een overzicht van de noodzakelijke middelen, een voorlopige kostenraming, de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eventuele bijkomende voorwaarden in hoofde van de organisator en de algemene contractvoorwaarden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als organisator met dit samenwerkingsvoorstel kan instemmen dan stuur je het ondertekende exemplaar voor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akkoord teru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Het Rode Kruis zal je vervolgens een schriftelijke ontvangstbevestiging sturen waardoor de overeenkomst tot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medewerking van het Rode Kruis definitief tot stand gekomen is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Indien je nog meer en uitgebreide informatie wenst, kan je steeds terecht bij de plaatselijke Rode Kruisafdeling.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color w:val="000000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Zij beschikken eveneens over een informatiebrochure ‘Preventieve hulpacties aanvragen – Een gids voor organisatoren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nl-BE"/>
              </w:rPr>
              <w:t>van evenementen’. Hierin vind je alle gedetailleerde informatie over preventieve hulpacties, van begin tot eind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  <w:lang w:val="nl-BE"/>
              </w:rPr>
            </w:pPr>
            <w:r>
              <w:rPr>
                <w:rFonts w:cs="Segoe UI" w:ascii="Segoe UI" w:hAnsi="Segoe UI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6"/>
      <w:lang w:val="nl-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ttetekstinspringen3">
    <w:name w:val="Platte tekst inspringen 3"/>
    <w:basedOn w:val="Normal"/>
    <w:qFormat/>
    <w:pPr>
      <w:ind w:left="0" w:right="0" w:firstLine="289"/>
      <w:jc w:val="both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ekruis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C610AanvraagformulierPreventieveHulpactiev0604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8:00Z</dcterms:created>
  <dc:creator>kvos</dc:creator>
  <dc:description/>
  <dc:language>en-US</dc:language>
  <cp:lastModifiedBy/>
  <cp:lastPrinted>2003-12-22T11:40:00Z</cp:lastPrinted>
  <dcterms:modified xsi:type="dcterms:W3CDTF">2016-03-22T11:42:16Z</dcterms:modified>
  <cp:revision>5</cp:revision>
  <dc:subject/>
  <dc:title/>
</cp:coreProperties>
</file>