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724"/>
        <w:gridCol w:w="410"/>
        <w:gridCol w:w="1132"/>
        <w:gridCol w:w="169"/>
        <w:gridCol w:w="217"/>
        <w:gridCol w:w="370"/>
        <w:gridCol w:w="15"/>
        <w:gridCol w:w="6"/>
        <w:gridCol w:w="46"/>
        <w:gridCol w:w="118"/>
        <w:gridCol w:w="760"/>
        <w:gridCol w:w="107"/>
        <w:gridCol w:w="400"/>
        <w:gridCol w:w="344"/>
        <w:gridCol w:w="708"/>
        <w:gridCol w:w="30"/>
        <w:gridCol w:w="254"/>
        <w:gridCol w:w="29"/>
        <w:gridCol w:w="113"/>
        <w:gridCol w:w="283"/>
        <w:gridCol w:w="709"/>
        <w:gridCol w:w="330"/>
        <w:gridCol w:w="237"/>
        <w:gridCol w:w="567"/>
        <w:gridCol w:w="784"/>
        <w:gridCol w:w="76"/>
      </w:tblGrid>
      <w:tr>
        <w:trPr>
          <w:cantSplit w:val="true"/>
        </w:trPr>
        <w:tc>
          <w:tcPr>
            <w:tcW w:w="4340" w:type="dxa"/>
            <w:gridSpan w:val="5"/>
            <w:vMerge w:val="restart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438275" cy="11906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6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5773" w:type="dxa"/>
            <w:gridSpan w:val="16"/>
            <w:tcBorders/>
          </w:tcPr>
          <w:p>
            <w:pPr>
              <w:pStyle w:val="Heading2"/>
              <w:jc w:val="center"/>
              <w:rPr>
                <w:rFonts w:ascii="Segoe UI" w:hAnsi="Segoe UI" w:cs="Segoe UI"/>
                <w:sz w:val="24"/>
                <w:szCs w:val="20"/>
              </w:rPr>
            </w:pPr>
            <w:r>
              <w:rPr>
                <w:rFonts w:cs="Segoe UI" w:ascii="Segoe UI" w:hAnsi="Segoe UI"/>
                <w:sz w:val="24"/>
                <w:szCs w:val="20"/>
              </w:rPr>
              <w:t>Aanvraagformulier preventieve hulpact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0"/>
              </w:rPr>
            </w:pPr>
            <w:r>
              <w:rPr>
                <w:rFonts w:cs="Segoe UI" w:ascii="Segoe UI" w:hAnsi="Segoe UI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6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Aan:</w:t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Rode Kruis-Vlaandere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ul straat en huisnummer in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t>afdeling Bredene</w:t>
            </w:r>
            <w:r/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Vul straat en huisnummer in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  <w:t>Prinses Elisabethlaan 47</w:t>
            </w:r>
            <w:r/>
            <w:r>
              <w:rPr>
                <w:sz w:val="20"/>
                <w:szCs w:val="20"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0"/>
                  <w:enabled/>
                  <w:calcOnExit w:val="0"/>
                  <w:statusText w:type="text" w:val="Vul postcode in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  <w:t>8450</w:t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  <w:t xml:space="preserve">  </w:t>
            </w:r>
            <w:r>
              <w:fldChar w:fldCharType="begin">
                <w:ffData>
                  <w:name w:val="Tekstvak3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t>Bredene</w:t>
            </w:r>
            <w:r/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0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AANVRAGENDE ORGANISATO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Naam organisatie:</w:t>
            </w:r>
          </w:p>
        </w:tc>
        <w:tc>
          <w:tcPr>
            <w:tcW w:w="8862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dres:</w:t>
            </w:r>
          </w:p>
        </w:tc>
        <w:tc>
          <w:tcPr>
            <w:tcW w:w="886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Contactpersoon:</w:t>
            </w:r>
          </w:p>
        </w:tc>
        <w:tc>
          <w:tcPr>
            <w:tcW w:w="3037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1781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Functie:</w:t>
            </w:r>
          </w:p>
        </w:tc>
        <w:tc>
          <w:tcPr>
            <w:tcW w:w="404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Telefoon:</w:t>
            </w:r>
          </w:p>
        </w:tc>
        <w:tc>
          <w:tcPr>
            <w:tcW w:w="3037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2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8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Fax:</w:t>
            </w:r>
          </w:p>
        </w:tc>
        <w:tc>
          <w:tcPr>
            <w:tcW w:w="404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Gsm:</w:t>
            </w:r>
          </w:p>
        </w:tc>
        <w:tc>
          <w:tcPr>
            <w:tcW w:w="30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E-mail:</w:t>
            </w:r>
          </w:p>
        </w:tc>
        <w:tc>
          <w:tcPr>
            <w:tcW w:w="404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FACTURATIEADR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Naam organisatie: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Contactpersoon:</w:t>
            </w:r>
          </w:p>
        </w:tc>
        <w:tc>
          <w:tcPr>
            <w:tcW w:w="3089" w:type="dxa"/>
            <w:gridSpan w:val="9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dres:</w:t>
            </w:r>
          </w:p>
        </w:tc>
        <w:tc>
          <w:tcPr>
            <w:tcW w:w="30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EVENEMEN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Naam evenement: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ard manifestatie: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Locatie:</w:t>
            </w:r>
          </w:p>
        </w:tc>
        <w:tc>
          <w:tcPr>
            <w:tcW w:w="886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dres:</w:t>
            </w:r>
          </w:p>
        </w:tc>
        <w:tc>
          <w:tcPr>
            <w:tcW w:w="886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Datum:</w:t>
            </w:r>
          </w:p>
        </w:tc>
        <w:tc>
          <w:tcPr>
            <w:tcW w:w="30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anvangsuur: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4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Einduur:</w:t>
            </w:r>
          </w:p>
        </w:tc>
        <w:tc>
          <w:tcPr>
            <w:tcW w:w="19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4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INFORMATIE BETREFFENDE DE LOGISTIE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ard van de locatie: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3640" w:leader="none"/>
              </w:tabs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3640" w:leader="none"/>
              </w:tabs>
              <w:rPr/>
            </w:pPr>
            <w:r>
              <w:fldChar w:fldCharType="begin">
                <w:ffData>
                  <w:name w:val="Selectievakje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0" w:name="__Fieldmark__23_3155387193"/>
            <w:bookmarkStart w:id="1" w:name="__Fieldmark__23_3155387193"/>
            <w:bookmarkEnd w:id="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Binnen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" w:name="__Fieldmark__24_3155387193"/>
            <w:bookmarkStart w:id="3" w:name="__Fieldmark__24_3155387193"/>
            <w:bookmarkEnd w:id="3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Buiten 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antal locaties/podia/sites: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45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Totale oppervlakte van het evenement:</w:t>
            </w:r>
          </w:p>
        </w:tc>
        <w:tc>
          <w:tcPr>
            <w:tcW w:w="6210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  <w:t>     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</w:t>
            </w:r>
            <w:r>
              <w:fldChar w:fldCharType="begin">
                <w:ffData>
                  <w:name w:val="__Fieldmark__27_3155387193"/>
                  <w:enabled/>
                  <w:ddList>
                    <w:result w:val="0"/>
                    <w:listEntry w:val="selecteer"/>
                    <w:listEntry w:val="m²"/>
                    <w:listEntry w:val="ha"/>
                    <w:listEntry w:val="km²"/>
                    <w:listEntry w:val="m (omloop)"/>
                    <w:listEntry w:val="km (omloop)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" w:name="__Fieldmark__27_3155387193"/>
            <w:bookmarkStart w:id="5" w:name="__Fieldmark__27_3155387193"/>
            <w:bookmarkEnd w:id="5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Toegevoegd in bijlage:</w:t>
            </w:r>
          </w:p>
        </w:tc>
        <w:tc>
          <w:tcPr>
            <w:tcW w:w="2483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6" w:name="__Fieldmark__28_3155387193"/>
            <w:bookmarkStart w:id="7" w:name="__Fieldmark__28_3155387193"/>
            <w:bookmarkEnd w:id="7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Terreinplan </w:t>
            </w:r>
          </w:p>
        </w:tc>
        <w:tc>
          <w:tcPr>
            <w:tcW w:w="3028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8" w:name="__Fieldmark__29_3155387193"/>
            <w:bookmarkStart w:id="9" w:name="__Fieldmark__29_3155387193"/>
            <w:bookmarkEnd w:id="9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Grondplan infrastructuur </w:t>
            </w:r>
          </w:p>
        </w:tc>
        <w:tc>
          <w:tcPr>
            <w:tcW w:w="26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0" w:name="__Fieldmark__30_3155387193"/>
            <w:bookmarkStart w:id="11" w:name="__Fieldmark__30_3155387193"/>
            <w:bookmarkEnd w:id="1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Aanrij- en evacuatieplan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Beschikbare nutsvoorzieningen ter plaatse voor Rode Kruis-Vlaanderen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2" w:name="__Fieldmark__31_3155387193"/>
            <w:bookmarkStart w:id="13" w:name="__Fieldmark__31_3155387193"/>
            <w:bookmarkEnd w:id="13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Verlichting </w:t>
            </w:r>
          </w:p>
        </w:tc>
        <w:tc>
          <w:tcPr>
            <w:tcW w:w="2483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4" w:name="__Fieldmark__32_3155387193"/>
            <w:bookmarkStart w:id="15" w:name="__Fieldmark__32_3155387193"/>
            <w:bookmarkEnd w:id="15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Verwarming </w:t>
            </w:r>
          </w:p>
        </w:tc>
        <w:tc>
          <w:tcPr>
            <w:tcW w:w="3028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6" w:name="__Fieldmark__33_3155387193"/>
            <w:bookmarkStart w:id="17" w:name="__Fieldmark__33_3155387193"/>
            <w:bookmarkEnd w:id="17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Elektriciteit </w:t>
            </w:r>
          </w:p>
        </w:tc>
        <w:tc>
          <w:tcPr>
            <w:tcW w:w="26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18" w:name="__Fieldmark__34_3155387193"/>
            <w:bookmarkStart w:id="19" w:name="__Fieldmark__34_3155387193"/>
            <w:bookmarkEnd w:id="19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Internet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0" w:name="__Fieldmark__35_3155387193"/>
            <w:bookmarkStart w:id="21" w:name="__Fieldmark__35_3155387193"/>
            <w:bookmarkEnd w:id="2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Telefoon </w:t>
            </w:r>
          </w:p>
        </w:tc>
        <w:tc>
          <w:tcPr>
            <w:tcW w:w="2483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2" w:name="__Fieldmark__36_3155387193"/>
            <w:bookmarkStart w:id="23" w:name="__Fieldmark__36_3155387193"/>
            <w:bookmarkEnd w:id="23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Stromend water </w:t>
            </w:r>
          </w:p>
        </w:tc>
        <w:tc>
          <w:tcPr>
            <w:tcW w:w="3028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4" w:name="__Fieldmark__37_3155387193"/>
            <w:bookmarkStart w:id="25" w:name="__Fieldmark__37_3155387193"/>
            <w:bookmarkEnd w:id="25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Tafels </w:t>
            </w:r>
          </w:p>
        </w:tc>
        <w:tc>
          <w:tcPr>
            <w:tcW w:w="26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6" w:name="__Fieldmark__38_3155387193"/>
            <w:bookmarkStart w:id="27" w:name="__Fieldmark__38_3155387193"/>
            <w:bookmarkEnd w:id="27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Stoelen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28" w:name="__Fieldmark__39_3155387193"/>
            <w:bookmarkStart w:id="29" w:name="__Fieldmark__39_3155387193"/>
            <w:bookmarkEnd w:id="29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Catering </w:t>
            </w:r>
          </w:p>
        </w:tc>
        <w:tc>
          <w:tcPr>
            <w:tcW w:w="24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0" w:name="__Fieldmark__40_3155387193"/>
            <w:bookmarkStart w:id="31" w:name="__Fieldmark__40_3155387193"/>
            <w:bookmarkEnd w:id="3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Lokaal 4x4</w:t>
            </w:r>
          </w:p>
        </w:tc>
        <w:tc>
          <w:tcPr>
            <w:tcW w:w="30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26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INFORMATIE BETREFFENDE DE RISICO’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Totaal aantal deelnemers en medewerkers:</w:t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Verwacht aantal toeschouwers/bezoekers: 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Maximum aantal bezoekers/tickets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vak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  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Leeftijdscategorie deelnemers, overwegend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4_3155387193"/>
                  <w:enabled/>
                  <w:ddList>
                    <w:result w:val="0"/>
                    <w:listEntry w:val="selecteer"/>
                    <w:listEntry w:val="kinderen"/>
                    <w:listEntry w:val="volwassenen"/>
                    <w:listEntry w:val="ouderen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2" w:name="__Fieldmark__44_3155387193"/>
            <w:bookmarkStart w:id="33" w:name="__Fieldmark__44_3155387193"/>
            <w:bookmarkEnd w:id="33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Leeftijdscategorie bezoekers, overwegend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5_3155387193"/>
                  <w:enabled/>
                  <w:ddList>
                    <w:result w:val="0"/>
                    <w:listEntry w:val="selecteer"/>
                    <w:listEntry w:val="kinderen"/>
                    <w:listEntry w:val="volwassenen"/>
                    <w:listEntry w:val="ouderen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4" w:name="__Fieldmark__45_3155387193"/>
            <w:bookmarkStart w:id="35" w:name="__Fieldmark__45_3155387193"/>
            <w:bookmarkEnd w:id="35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lcoholgebruik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6_3155387193"/>
                  <w:enabled/>
                  <w:ddList>
                    <w:result w:val="0"/>
                    <w:listEntry w:val="selecteer"/>
                    <w:listEntry w:val="Geen"/>
                    <w:listEntry w:val="Aanwezig zonder risico's"/>
                    <w:listEntry w:val="Aanwezig met risico"/>
                    <w:listEntry w:val="Overvloeding gebruik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6" w:name="__Fieldmark__46_3155387193"/>
            <w:bookmarkStart w:id="37" w:name="__Fieldmark__46_3155387193"/>
            <w:bookmarkEnd w:id="37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Druggebruik: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7_3155387193"/>
                  <w:enabled/>
                  <w:ddList>
                    <w:result w:val="0"/>
                    <w:listEntry w:val="selecteer"/>
                    <w:listEntry w:val="Geen"/>
                    <w:listEntry w:val="Aanwezig zonder risico's"/>
                    <w:listEntry w:val="Aanwezig met risico"/>
                    <w:listEntry w:val="Overvloeding gebruik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38" w:name="__Fieldmark__47_3155387193"/>
            <w:bookmarkStart w:id="39" w:name="__Fieldmark__47_3155387193"/>
            <w:bookmarkEnd w:id="39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Zijn er groepen deelnemers of toeschouwers met eenzelfde risico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48_3155387193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0" w:name="__Fieldmark__48_3155387193"/>
            <w:bookmarkStart w:id="41" w:name="__Fieldmark__48_3155387193"/>
            <w:bookmarkEnd w:id="41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30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ndere ingeschakelde diensten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2" w:name="__Fieldmark__49_3155387193"/>
            <w:bookmarkStart w:id="43" w:name="__Fieldmark__49_3155387193"/>
            <w:bookmarkEnd w:id="43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Politie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4" w:name="__Fieldmark__50_3155387193"/>
            <w:bookmarkStart w:id="45" w:name="__Fieldmark__50_3155387193"/>
            <w:bookmarkEnd w:id="45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Brandweer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6" w:name="__Fieldmark__51_3155387193"/>
            <w:bookmarkStart w:id="47" w:name="__Fieldmark__51_3155387193"/>
            <w:bookmarkEnd w:id="47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Medisch team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48" w:name="__Fieldmark__52_3155387193"/>
            <w:bookmarkStart w:id="49" w:name="__Fieldmark__52_3155387193"/>
            <w:bookmarkEnd w:id="49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Steward</w:t>
            </w:r>
          </w:p>
        </w:tc>
        <w:tc>
          <w:tcPr>
            <w:tcW w:w="13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CHECKBOX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0" w:name="__Fieldmark__53_3155387193"/>
            <w:bookmarkStart w:id="51" w:name="__Fieldmark__53_3155387193"/>
            <w:bookmarkEnd w:id="51"/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Securit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Zijn er vooraf 1 of meerdere veiligheidsvergaderingen gepland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4_3155387193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2" w:name="__Fieldmark__54_3155387193"/>
            <w:bookmarkStart w:id="53" w:name="__Fieldmark__54_3155387193"/>
            <w:bookmarkEnd w:id="53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s er een bijkomend risico volgens de brandweer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5_3155387193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4" w:name="__Fieldmark__55_3155387193"/>
            <w:bookmarkStart w:id="55" w:name="__Fieldmark__55_3155387193"/>
            <w:bookmarkEnd w:id="55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s er een bijkomend risico volgens de Politie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6_3155387193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6" w:name="__Fieldmark__56_3155387193"/>
            <w:bookmarkStart w:id="57" w:name="__Fieldmark__56_3155387193"/>
            <w:bookmarkEnd w:id="57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Is de aanwezigheid van een afgevaardigde van het Rode Kruis hierop gewenst ? 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7_3155387193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58" w:name="__Fieldmark__57_3155387193"/>
            <w:bookmarkStart w:id="59" w:name="__Fieldmark__57_3155387193"/>
            <w:bookmarkEnd w:id="59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Zijn er omstandigheden of risico’s die de aandacht van Rode Kruis vereisen?</w:t>
            </w:r>
          </w:p>
        </w:tc>
        <w:tc>
          <w:tcPr>
            <w:tcW w:w="33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58_3155387193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instrText xml:space="preserve"> FORMDROPDOWN </w:instrText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separate"/>
            </w:r>
            <w:bookmarkStart w:id="60" w:name="__Fieldmark__58_3155387193"/>
            <w:bookmarkStart w:id="61" w:name="__Fieldmark__58_3155387193"/>
            <w:bookmarkEnd w:id="61"/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ndien ja op één van 4 bovenstaande vragen, gelieve de aard hiervan te vermelden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36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INZET RODE KRUIS-VLAANDERE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Op basis van de verstrekte gegevens kan Rode Kruis-Vlaanderen een inzetvoorstel doen. Indien u de specifieke of bijkomende inzet van bepaalde middelen wenst, gelieve dit hieronder te vermelden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14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 xml:space="preserve">Datum aanvraag: </w:t>
            </w:r>
            <w:r>
              <w:fldChar w:fldCharType="begin">
                <w:ffData>
                  <w:name w:val="Tekstvak34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4464" w:type="dxa"/>
            <w:gridSpan w:val="13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Naam en handtekening aanvrager</w:t>
            </w:r>
          </w:p>
        </w:tc>
      </w:tr>
      <w:tr>
        <w:trPr>
          <w:cantSplit w:val="true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4464" w:type="dxa"/>
            <w:gridSpan w:val="13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Tekstvak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TOELICHTINGEN BIJ DE AANVRAAG VOOR EEN PREVENTIEVE HULPACTIE</w:t>
            </w:r>
          </w:p>
        </w:tc>
      </w:tr>
      <w:tr>
        <w:trPr>
          <w:trHeight w:val="5530" w:hRule="atLeast"/>
          <w:cantSplit w:val="true"/>
        </w:trPr>
        <w:tc>
          <w:tcPr>
            <w:tcW w:w="10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Wacht niet met een aanvraag tot enkele weken voor het evenement. Hoe vroeger de aanvraag binnen is, des te beter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kan het Rode Kruis proberen hierop positief reageren. Het beste is om je aanvraag minstens 10 weken voor het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evenement aan het Rode Kruis te bezorgen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Stuur je aanvraag steeds naar je plaatselijke Rode Kruisafdeling. Hun adressen staan in het telefoonboek. Ook kun je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hiervoor terecht op onze website </w:t>
            </w:r>
            <w:hyperlink r:id="rId3">
              <w:r>
                <w:rPr>
                  <w:rStyle w:val="InternetLink"/>
                  <w:rFonts w:cs="Segoe UI" w:ascii="Segoe UI" w:hAnsi="Segoe UI"/>
                  <w:sz w:val="20"/>
                  <w:szCs w:val="20"/>
                  <w:lang w:val="nl-BE"/>
                </w:rPr>
                <w:t>www.rodekruis.be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nl-BE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Nadat je als organisator het aanvraagformulier ingevuld hebt opgestuurd, mag je binnen de drie weken een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ontvangstmelding verwachten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ndien direct blijkt dat (bijv. omwille van de omvang van het evenement) je plaatselijke Rode Kruisafdeling niet in staat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s de gevraagde medewerking te verlenen, dan stuurt deze de aanvraag ter afhandeling door aan de provinciale zetel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Uiterlijk 6 weken voor de datum van het evenement zal je als organisator worden geïnformeerd of het Rode Kruis al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dan niet kan instaan voor de preventieve hulpactie. Indien op de aanvraag kan worden ingegaan dan ontvang je een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samenwerkingsvoorstel. Hierin vind je een overzicht van de noodzakelijke middelen, een voorlopige kostenraming, de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eventuele bijkomende voorwaarden in hoofde van de organisator en de algemene contractvoorwaarden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ndien je als organisator met dit samenwerkingsvoorstel kan instemmen dan stuur je het ondertekende exemplaar voor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kkoord terug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Het Rode Kruis zal je vervolgens een schriftelijke ontvangstbevestiging sturen waardoor de overeenkomst tot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medewerking van het Rode Kruis definitief tot stand gekomen is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ndien je nog meer en uitgebreide informatie wenst, kan je steeds terecht bij de plaatselijke Rode Kruisafdeling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Zij beschikken eveneens over een informatiebrochure ‘Preventieve hulpacties aanvragen – Een gids voor organisatoren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van evenementen’. Hierin vind je alle gedetailleerde informatie over preventieve hulpacties, van begin tot einde.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6"/>
      <w:lang w:val="nl-B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inspringen3">
    <w:name w:val="Platte tekst inspringen 3"/>
    <w:basedOn w:val="Normal"/>
    <w:qFormat/>
    <w:pPr>
      <w:ind w:firstLine="289"/>
      <w:jc w:val="both"/>
    </w:pPr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dekruis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DC610AanvraagformulierPreventieveHulpactiev0604-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1:00Z</dcterms:created>
  <dc:creator>kvos</dc:creator>
  <dc:description/>
  <cp:keywords/>
  <dc:language>en-US</dc:language>
  <cp:lastModifiedBy>Johan - Rita</cp:lastModifiedBy>
  <cp:lastPrinted>2003-12-22T11:40:00Z</cp:lastPrinted>
  <dcterms:modified xsi:type="dcterms:W3CDTF">2017-12-14T10:54:00Z</dcterms:modified>
  <cp:revision>5</cp:revision>
  <dc:subject/>
  <dc:title/>
</cp:coreProperties>
</file>