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76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afdeling of contactpersoon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straat en huisn°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statusText w:type="text" w:val="Vul postcode in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postcode</w: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gemeente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0" w:name="__Fieldmark__23_310182540"/>
            <w:bookmarkStart w:id="1" w:name="__Fieldmark__23_310182540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" w:name="__Fieldmark__24_310182540"/>
            <w:bookmarkStart w:id="3" w:name="__Fieldmark__24_310182540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1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310182540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" w:name="__Fieldmark__27_310182540"/>
            <w:bookmarkStart w:id="5" w:name="__Fieldmark__27_310182540"/>
            <w:bookmarkEnd w:id="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" w:name="__Fieldmark__28_310182540"/>
            <w:bookmarkStart w:id="7" w:name="__Fieldmark__28_310182540"/>
            <w:bookmarkEnd w:id="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8" w:name="__Fieldmark__29_310182540"/>
            <w:bookmarkStart w:id="9" w:name="__Fieldmark__29_310182540"/>
            <w:bookmarkEnd w:id="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0" w:name="__Fieldmark__30_310182540"/>
            <w:bookmarkStart w:id="11" w:name="__Fieldmark__30_310182540"/>
            <w:bookmarkEnd w:id="1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2" w:name="__Fieldmark__31_310182540"/>
            <w:bookmarkStart w:id="13" w:name="__Fieldmark__31_310182540"/>
            <w:bookmarkEnd w:id="1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4" w:name="__Fieldmark__32_310182540"/>
            <w:bookmarkStart w:id="15" w:name="__Fieldmark__32_310182540"/>
            <w:bookmarkEnd w:id="1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6" w:name="__Fieldmark__33_310182540"/>
            <w:bookmarkStart w:id="17" w:name="__Fieldmark__33_310182540"/>
            <w:bookmarkEnd w:id="1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8" w:name="__Fieldmark__34_310182540"/>
            <w:bookmarkStart w:id="19" w:name="__Fieldmark__34_310182540"/>
            <w:bookmarkEnd w:id="1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0" w:name="__Fieldmark__35_310182540"/>
            <w:bookmarkStart w:id="21" w:name="__Fieldmark__35_310182540"/>
            <w:bookmarkEnd w:id="2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2" w:name="__Fieldmark__36_310182540"/>
            <w:bookmarkStart w:id="23" w:name="__Fieldmark__36_310182540"/>
            <w:bookmarkEnd w:id="2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4" w:name="__Fieldmark__37_310182540"/>
            <w:bookmarkStart w:id="25" w:name="__Fieldmark__37_310182540"/>
            <w:bookmarkEnd w:id="2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6" w:name="__Fieldmark__38_310182540"/>
            <w:bookmarkStart w:id="27" w:name="__Fieldmark__38_310182540"/>
            <w:bookmarkEnd w:id="2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8" w:name="__Fieldmark__39_310182540"/>
            <w:bookmarkStart w:id="29" w:name="__Fieldmark__39_310182540"/>
            <w:bookmarkEnd w:id="2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0" w:name="__Fieldmark__40_310182540"/>
            <w:bookmarkStart w:id="31" w:name="__Fieldmark__40_310182540"/>
            <w:bookmarkEnd w:id="3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4_310182540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2" w:name="__Fieldmark__44_310182540"/>
            <w:bookmarkStart w:id="33" w:name="__Fieldmark__44_310182540"/>
            <w:bookmarkEnd w:id="3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5_310182540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4" w:name="__Fieldmark__45_310182540"/>
            <w:bookmarkStart w:id="35" w:name="__Fieldmark__45_310182540"/>
            <w:bookmarkEnd w:id="3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6_310182540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6" w:name="__Fieldmark__46_310182540"/>
            <w:bookmarkStart w:id="37" w:name="__Fieldmark__46_310182540"/>
            <w:bookmarkEnd w:id="3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7_310182540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8" w:name="__Fieldmark__47_310182540"/>
            <w:bookmarkStart w:id="39" w:name="__Fieldmark__47_310182540"/>
            <w:bookmarkEnd w:id="3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8_310182540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0" w:name="__Fieldmark__48_310182540"/>
            <w:bookmarkStart w:id="41" w:name="__Fieldmark__48_310182540"/>
            <w:bookmarkEnd w:id="4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2" w:name="__Fieldmark__49_310182540"/>
            <w:bookmarkStart w:id="43" w:name="__Fieldmark__49_310182540"/>
            <w:bookmarkEnd w:id="4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4" w:name="__Fieldmark__50_310182540"/>
            <w:bookmarkStart w:id="45" w:name="__Fieldmark__50_310182540"/>
            <w:bookmarkEnd w:id="4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6" w:name="__Fieldmark__51_310182540"/>
            <w:bookmarkStart w:id="47" w:name="__Fieldmark__51_310182540"/>
            <w:bookmarkEnd w:id="4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8" w:name="__Fieldmark__52_310182540"/>
            <w:bookmarkStart w:id="49" w:name="__Fieldmark__52_310182540"/>
            <w:bookmarkEnd w:id="4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0" w:name="__Fieldmark__53_310182540"/>
            <w:bookmarkStart w:id="51" w:name="__Fieldmark__53_310182540"/>
            <w:bookmarkEnd w:id="5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4_310182540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2" w:name="__Fieldmark__54_310182540"/>
            <w:bookmarkStart w:id="53" w:name="__Fieldmark__54_310182540"/>
            <w:bookmarkEnd w:id="5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5_310182540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4" w:name="__Fieldmark__55_310182540"/>
            <w:bookmarkStart w:id="55" w:name="__Fieldmark__55_310182540"/>
            <w:bookmarkEnd w:id="5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6_310182540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6" w:name="__Fieldmark__56_310182540"/>
            <w:bookmarkStart w:id="57" w:name="__Fieldmark__56_310182540"/>
            <w:bookmarkEnd w:id="5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7_310182540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8" w:name="__Fieldmark__57_310182540"/>
            <w:bookmarkStart w:id="59" w:name="__Fieldmark__57_310182540"/>
            <w:bookmarkEnd w:id="5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8_310182540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0" w:name="__Fieldmark__58_310182540"/>
            <w:bookmarkStart w:id="61" w:name="__Fieldmark__58_310182540"/>
            <w:bookmarkEnd w:id="6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Tekstvak3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1:00Z</dcterms:created>
  <dc:creator>kvos</dc:creator>
  <dc:description/>
  <cp:keywords/>
  <dc:language>en-US</dc:language>
  <cp:lastModifiedBy>Willem De Ceulaer</cp:lastModifiedBy>
  <cp:lastPrinted>2003-12-22T11:40:00Z</cp:lastPrinted>
  <dcterms:modified xsi:type="dcterms:W3CDTF">2016-08-04T13:54:00Z</dcterms:modified>
  <cp:revision>4</cp:revision>
  <dc:subject/>
  <dc:title/>
</cp:coreProperties>
</file>